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7 класс ИЗО  Тема: Стиль Готика в архитектуре и костюмах. 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еть: </w:t>
      </w:r>
      <w:hyperlink r:id="rId2">
        <w:r>
          <w:rPr>
            <w:rStyle w:val="InternetLink"/>
          </w:rPr>
          <w:t>https://www.youtube.com/watch?v=_vfKzRI0GC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hyperlink r:id="rId3">
        <w:r>
          <w:rPr>
            <w:rStyle w:val="InternetLink"/>
          </w:rPr>
          <w:t>https://www.youtube.com/watch?v=F0WlGgqf28Q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Выполнить: Рисунок готического собора или средневекового костюма, доспехов рыцарей с геральдическими знаками. Проработать рисунок графично или цветом.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4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- Видеоря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8205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9903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9600" cy="491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4790" cy="357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06700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636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5865" cy="3653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65730" cy="354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351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81860" cy="3512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8595" cy="3230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3970" cy="3228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4320" cy="5499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vfKzRI0GCU" TargetMode="External"/><Relationship Id="rId3" Type="http://schemas.openxmlformats.org/officeDocument/2006/relationships/hyperlink" Target="https://www.youtube.com/watch?v=F0WlGgqf28Q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1:00Z</dcterms:created>
  <dc:creator>User</dc:creator>
  <dc:description/>
  <cp:keywords/>
  <dc:language>en-US</dc:language>
  <cp:lastModifiedBy>User</cp:lastModifiedBy>
  <dcterms:modified xsi:type="dcterms:W3CDTF">2020-11-05T20:30:00Z</dcterms:modified>
  <cp:revision>19</cp:revision>
  <dc:subject/>
  <dc:title>  7 класс ИЗО  Графический дизайн</dc:title>
</cp:coreProperties>
</file>